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240" w:before="360" w:after="440"/>
        <w:ind w:left="993" w:hanging="0"/>
        <w:rPr/>
      </w:pPr>
      <w:r>
        <w:rPr/>
        <w:t>Dr. Nabil Abdelgayed Mohamed Abuelela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1990 – Present</w:t>
              <w:tab/>
              <w:t>Faculty of Engineering</w:t>
              <w:tab/>
              <w:t>Assiut University</w:t>
            </w:r>
          </w:p>
          <w:p>
            <w:pPr>
              <w:pStyle w:val="JobTitle"/>
              <w:widowControl/>
              <w:bidi w:val="0"/>
              <w:spacing w:lineRule="atLeast" w:line="220" w:before="0" w:after="40"/>
              <w:rPr/>
            </w:pPr>
            <w:r>
              <w:rPr/>
              <w:t xml:space="preserve">Assistant Professor in Electrical Engineering Department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84 - 1990</w:t>
              <w:tab/>
              <w:t>Faculty of Engineering</w:t>
              <w:tab/>
              <w:t>Assiut University</w:t>
            </w:r>
          </w:p>
          <w:p>
            <w:pPr>
              <w:pStyle w:val="JobTitle"/>
              <w:widowControl/>
              <w:bidi w:val="0"/>
              <w:spacing w:lineRule="atLeast" w:line="220" w:before="0" w:after="40"/>
              <w:rPr/>
            </w:pPr>
            <w:r>
              <w:rPr/>
              <w:t>Lecturer in Electrical Engineering Depart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78 - 1984</w:t>
              <w:tab/>
              <w:t>Riyadh University</w:t>
              <w:tab/>
              <w:t>Riyadh, Saudi Arabia</w:t>
            </w:r>
          </w:p>
          <w:p>
            <w:pPr>
              <w:pStyle w:val="JobTitle"/>
              <w:widowControl/>
              <w:bidi w:val="0"/>
              <w:spacing w:lineRule="atLeast" w:line="220" w:before="0" w:after="40"/>
              <w:rPr/>
            </w:pPr>
            <w:r>
              <w:rPr/>
              <w:t xml:space="preserve">Research Assistant in Riyadh University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77 - 1978</w:t>
              <w:tab/>
              <w:t>Faculty of Engineering</w:t>
              <w:tab/>
              <w:t>Assiut University</w:t>
            </w:r>
          </w:p>
          <w:p>
            <w:pPr>
              <w:pStyle w:val="JobTitle"/>
              <w:rPr/>
            </w:pPr>
            <w:r>
              <w:rPr/>
              <w:t>Lecturer in Electrical Engineering Department</w:t>
            </w:r>
          </w:p>
          <w:p>
            <w:pPr>
              <w:pStyle w:val="CompanyName"/>
              <w:rPr/>
            </w:pPr>
            <w:r>
              <w:rPr/>
              <w:t>1975 - 1977</w:t>
              <w:tab/>
              <w:t>Faculty of Engineering</w:t>
              <w:tab/>
              <w:t>Assiut University</w:t>
            </w:r>
          </w:p>
          <w:p>
            <w:pPr>
              <w:pStyle w:val="JobTitle"/>
              <w:rPr/>
            </w:pPr>
            <w:r>
              <w:rPr/>
              <w:t>Demonstrator in Electrical Engineering Department.</w:t>
            </w:r>
          </w:p>
          <w:p>
            <w:pPr>
              <w:pStyle w:val="CompanyName"/>
              <w:rPr/>
            </w:pPr>
            <w:r>
              <w:rPr/>
              <w:t>1973 - 1975</w:t>
              <w:tab/>
              <w:t>High Institute Technology</w:t>
              <w:tab/>
              <w:t>El_Minia, Egypt</w:t>
            </w:r>
          </w:p>
          <w:p>
            <w:pPr>
              <w:pStyle w:val="JobTitle"/>
              <w:widowControl/>
              <w:bidi w:val="0"/>
              <w:spacing w:lineRule="atLeast" w:line="220" w:before="0" w:after="40"/>
              <w:rPr/>
            </w:pPr>
            <w:r>
              <w:rPr/>
              <w:t>Demonstrator in High Institute Technolog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1987 – 1990</w:t>
              <w:tab/>
              <w:t>Faculty of Engineering</w:t>
              <w:tab/>
              <w:t>Assiut University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H.D. in Electrical Engineering (Electronic Circuits)</w:t>
            </w:r>
          </w:p>
          <w:p>
            <w:pPr>
              <w:pStyle w:val="Institution"/>
              <w:rPr/>
            </w:pPr>
            <w:r>
              <w:rPr/>
              <w:t>1973 – 1977</w:t>
              <w:tab/>
              <w:t>Faculty of Engineering</w:t>
              <w:tab/>
              <w:t>Assiut University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.Sc. in Electrical Engineering (Automatic Control)</w:t>
            </w:r>
          </w:p>
          <w:p>
            <w:pPr>
              <w:pStyle w:val="Institution"/>
              <w:rPr/>
            </w:pPr>
            <w:r>
              <w:rPr/>
              <w:t>1968 – 1972</w:t>
              <w:tab/>
              <w:t>Faculty of Engineering</w:t>
              <w:tab/>
              <w:t>Assiut University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B.Sc. in Electrical Engineering (Communication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urrent Position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Assistant Professor in Electrical Engineering Department, Faculty of Engineering, Assiut University, Egyp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Teaching Cours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Automatic Control, System Analysis, PLC, Electric Circuits, Measurements, Engineering Analysis, Numerical Analysis, Electronic Circuits.</w:t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008" w:footer="0" w:bottom="9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993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11:00Z</dcterms:created>
  <dc:creator>Ankmaster</dc:creator>
  <dc:description/>
  <cp:keywords/>
  <dc:language>en-US</dc:language>
  <cp:lastModifiedBy>Ahmed N. Mohamed</cp:lastModifiedBy>
  <cp:lastPrinted>2006-01-31T10:18:00Z</cp:lastPrinted>
  <dcterms:modified xsi:type="dcterms:W3CDTF">2015-06-19T15:35:00Z</dcterms:modified>
  <cp:revision>20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